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仿宋;仿宋_GB2312"/>
          <w:sz w:val="44"/>
          <w:szCs w:val="44"/>
        </w:rPr>
      </w:pPr>
      <w:r>
        <w:rPr>
          <w:rFonts w:ascii="仿宋_GB2312" w:hAnsi="仿宋_GB2312" w:cs="仿宋;仿宋_GB2312" w:eastAsia="仿宋_GB2312"/>
          <w:sz w:val="44"/>
          <w:szCs w:val="44"/>
        </w:rPr>
        <w:t>合肥市“有害生物防制员”（初、中级）职业资格培训和职业技能考试考核安排表</w:t>
      </w:r>
    </w:p>
    <w:tbl>
      <w:tblPr>
        <w:tblW w:w="1451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160"/>
        <w:gridCol w:w="2440"/>
        <w:gridCol w:w="2798"/>
        <w:gridCol w:w="3862"/>
        <w:gridCol w:w="1260"/>
        <w:gridCol w:w="1097"/>
      </w:tblGrid>
      <w:tr>
        <w:trPr>
          <w:trHeight w:val="14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安排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授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教师</w:t>
            </w:r>
          </w:p>
        </w:tc>
      </w:tr>
      <w:tr>
        <w:trPr>
          <w:trHeight w:val="14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-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班仪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人员礼仪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文明办</w:t>
            </w:r>
          </w:p>
        </w:tc>
      </w:tr>
      <w:tr>
        <w:trPr>
          <w:trHeight w:val="14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-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创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金国</w:t>
            </w:r>
          </w:p>
        </w:tc>
      </w:tr>
      <w:tr>
        <w:trPr>
          <w:trHeight w:val="764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: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鼠类防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）识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识别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种常见鼠种及臭鼩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啮齿动物、臭鼩鼱的形态特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学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学时，集中授课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林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）调查鼠类侵害状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根据鼠密度调查结果，撰写鼠类侵害状况调查报告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eastAsia="仿宋_GB2312" w:ascii="仿宋_GB2312" w:hAnsi="仿宋_GB2312"/>
                <w:szCs w:val="21"/>
              </w:rPr>
              <w:t> 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制作鼠类标本的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eastAsia="仿宋_GB2312" w:ascii="仿宋_GB2312" w:hAnsi="仿宋_GB2312"/>
                <w:szCs w:val="21"/>
              </w:rPr>
              <w:t> 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鼠类侵害状况调查报告的撰写方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灭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能够根据鼠种及侵害状况，确定灭鼠剂、剂型及施用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能够在重点场所（如农贸市场、禽畜饲养场、餐饮业、食品加工、动物园等）灭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灭鼠剂、剂型的选择及施用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灭鼠毒饵的配制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重点场所的灭鼠方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四）评估效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根据鼠密度调查结果撰写防制效果评估报告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报告撰写方法及要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18: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蟑螂防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）识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能够识别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种常见蟑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能够辨别重点场所（如食品加工、餐饮业、医院、地下管道等）蟑螂栖息活动的部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场所蟑螂栖息活动的特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学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学时，集中授课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兴强</w:t>
            </w:r>
          </w:p>
        </w:tc>
      </w:tr>
      <w:tr>
        <w:trPr>
          <w:trHeight w:val="14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）调查蟑螂侵害状况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能够调查重点场所的蟑螂密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能够撰写蟑螂侵害状况调查报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能够制定一般场所和重点场所灭蟑方案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制作蟑螂标本的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调查蟑螂密度的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蟑螂侵害状况调查报告撰写方法和灭蟑方案制定方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）灭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能够根据蟑螂种类及侵害状况确定杀虫剂、剂型及施用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能够用热烟雾机、烟雾剂对重点场所灭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eastAsia="仿宋_GB2312" w:ascii="仿宋_GB2312" w:hAnsi="仿宋_GB2312"/>
                <w:szCs w:val="21"/>
              </w:rPr>
              <w:t> 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灭蟑药剂、剂型的选择及施用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eastAsia="仿宋_GB2312" w:ascii="仿宋_GB2312" w:hAnsi="仿宋_GB2312"/>
                <w:szCs w:val="21"/>
              </w:rPr>
              <w:t> 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热烟雾机和烟雾剂使用方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四）评估效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根据蟑螂密度下降率撰写防制效果评估报告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报告撰写方法及要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12: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蝇类防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蚊类防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）识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识别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种常见成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eastAsia="仿宋_GB2312" w:ascii="仿宋_GB2312" w:hAnsi="仿宋_GB2312"/>
                <w:szCs w:val="21"/>
              </w:rPr>
              <w:t> 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蝇类的生态习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eastAsia="仿宋_GB2312" w:ascii="仿宋_GB2312" w:hAnsi="仿宋_GB2312"/>
                <w:szCs w:val="21"/>
              </w:rPr>
              <w:t> 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几种常见蝇的区别方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学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学时，集中授课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群</w:t>
            </w:r>
          </w:p>
        </w:tc>
      </w:tr>
      <w:tr>
        <w:trPr>
          <w:trHeight w:val="14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）调查蝇类侵害状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能够调查室外蝇密度并填写室外密度调查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能够根据蝇类密度调查结果撰写蝇类侵害状况调查报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能够制定蝇类防制方案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标本制作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室外蝇密度的调查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蝇类侵害状况调查报告的撰写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蝇类防制方案的制定方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）灭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能够处理特殊行业（如食品加工、屠宰、养殖、垃圾处理、酿造行业等）蝇类孳生场所并灭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能够用滞留喷洒方法灭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能够使用电动电喷雾机、机动喷雾机等灭蝇器械灭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特殊行业蝇类孳生场所的处理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滞留喷洒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电动喷雾机、机动喷雾机等灭蝇器械的使用方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四）评估效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根据密度下降率撰写防制效果评估报告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报告撰写方法及要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）识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识别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种常见蚊虫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几种常见蚊虫的区别方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）调查蚊类侵害状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调查成蚊密度，撰写蚊虫侵害状况调查报告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eastAsia="仿宋_GB2312" w:ascii="仿宋_GB2312" w:hAnsi="仿宋_GB2312"/>
                <w:szCs w:val="21"/>
              </w:rPr>
              <w:t> 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成蚊的采集保存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eastAsia="仿宋_GB2312" w:ascii="仿宋_GB2312" w:hAnsi="仿宋_GB2312"/>
                <w:szCs w:val="21"/>
              </w:rPr>
              <w:t> 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成蚊密度调查方法和调查报告撰写方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）灭蚊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能够采用生物杀虫剂、养鱼等方法杀灭特殊场所（如池塘、湖泊等）的蚊幼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能够使用常量空间喷雾方法灭蚊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 </w:t>
            </w:r>
            <w:r>
              <w:rPr>
                <w:rFonts w:ascii="仿宋_GB2312" w:hAnsi="仿宋_GB2312" w:eastAsia="仿宋_GB2312"/>
                <w:szCs w:val="21"/>
              </w:rPr>
              <w:t>生物杀虫剂、养鱼灭蚊的原理和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空间喷雾的原理和操作方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四）评估效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能够计算并记录成蚊密度下降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能偶撰写蚊虫防制效果和评估报告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成蚊密度下降率的计算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评估报告的撰写方法及要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18: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其他有害生物（白蚁、跳蚤、螨、蚂蚁等）防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）识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识别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种（含）以上的白蚁、跳蚤、螨、蚂蚁等有害生物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蚁、跳蚤、螨、蚂蚁的鉴别方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学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学时，集中授课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银续</w:t>
            </w:r>
          </w:p>
        </w:tc>
      </w:tr>
      <w:tr>
        <w:trPr>
          <w:trHeight w:val="14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）调查侵害状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能够调查白蚁、跳蚤、螨、蚂蚁等有害生物的密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能够根据密度调查结果撰写侵害状况调查报告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制作标本的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白蚁、跳蚤、螨、蚂蚁等有害生物密度的调查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有害生物侵害状况调查报告撰写方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）防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能够根据有害生物种类及侵害状况，确定杀虫剂、剂型及施用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能够根据侵害部位确定使用设施、设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能够采用专用方法杀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杀虫剂、剂型的选择及施用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选用设施设备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专用杀灭方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四）评估效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根据密度下降率撰写防制效果评估报告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报告撰写方法及要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  <w:r>
              <w:rPr>
                <w:rFonts w:eastAsia="仿宋_GB2312" w:ascii="仿宋_GB2312" w:hAnsi="仿宋_GB2312"/>
                <w:szCs w:val="21"/>
              </w:rPr>
              <w:t>9:00-11: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考试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：合肥市疾病预防控制中心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如时间有变动另行通知</w:t>
            </w:r>
          </w:p>
        </w:tc>
      </w:tr>
      <w:tr>
        <w:trPr>
          <w:trHeight w:val="59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  <w:r>
              <w:rPr>
                <w:rFonts w:eastAsia="仿宋_GB2312" w:ascii="仿宋_GB2312" w:hAnsi="仿宋_GB2312"/>
                <w:szCs w:val="21"/>
              </w:rPr>
              <w:t>13:00-17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考试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：合肥市疾病预防控制中心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2538095</wp:posOffset>
                </wp:positionV>
                <wp:extent cx="112204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outlineLvl w:val="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outlineLvl w:val="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41.5pt;mso-wrap-distance-left:9pt;mso-wrap-distance-right:9pt;mso-wrap-distance-top:0pt;mso-wrap-distance-bottom:0pt;margin-top:-199.8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7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outlineLvl w:val="0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outlineLvl w:val="0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2547620</wp:posOffset>
                </wp:positionV>
                <wp:extent cx="931545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outlineLvl w:val="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outlineLvl w:val="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1.5pt;mso-wrap-distance-left:9pt;mso-wrap-distance-right:9pt;mso-wrap-distance-top:0pt;mso-wrap-distance-bottom:0pt;margin-top:-200.6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outlineLvl w:val="0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outlineLvl w:val="0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7730</wp:posOffset>
                </wp:positionH>
                <wp:positionV relativeFrom="paragraph">
                  <wp:posOffset>-1461770</wp:posOffset>
                </wp:positionV>
                <wp:extent cx="721995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outlineLvl w:val="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1pt;mso-wrap-distance-left:9pt;mso-wrap-distance-right:9pt;mso-wrap-distance-top:0pt;mso-wrap-distance-bottom:0pt;margin-top:-115.1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outlineLvl w:val="0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777730</wp:posOffset>
                </wp:positionH>
                <wp:positionV relativeFrom="paragraph">
                  <wp:posOffset>-709295</wp:posOffset>
                </wp:positionV>
                <wp:extent cx="398145" cy="549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outlineLvl w:val="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outlineLvl w:val="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43.3pt;mso-wrap-distance-left:9pt;mso-wrap-distance-right:9pt;mso-wrap-distance-top:0pt;mso-wrap-distance-bottom:0pt;margin-top:-55.8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6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outlineLvl w:val="0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outlineLvl w:val="0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777730</wp:posOffset>
                </wp:positionH>
                <wp:positionV relativeFrom="paragraph">
                  <wp:posOffset>-690245</wp:posOffset>
                </wp:positionV>
                <wp:extent cx="636270" cy="266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outlineLvl w:val="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1pt;mso-wrap-distance-left:9pt;mso-wrap-distance-right:9pt;mso-wrap-distance-top:0pt;mso-wrap-distance-bottom:0pt;margin-top:-54.3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outlineLvl w:val="0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777730</wp:posOffset>
                </wp:positionH>
                <wp:positionV relativeFrom="paragraph">
                  <wp:posOffset>-814070</wp:posOffset>
                </wp:positionV>
                <wp:extent cx="541020" cy="1047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outlineLvl w:val="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outlineLvl w:val="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outlineLvl w:val="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outlineLvl w:val="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82.5pt;mso-wrap-distance-left:9pt;mso-wrap-distance-right:9pt;mso-wrap-distance-top:0pt;mso-wrap-distance-bottom:0pt;margin-top:-64.1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outlineLvl w:val="0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outlineLvl w:val="0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outlineLvl w:val="0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outlineLvl w:val="0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777730</wp:posOffset>
                </wp:positionH>
                <wp:positionV relativeFrom="paragraph">
                  <wp:posOffset>-3159760</wp:posOffset>
                </wp:positionV>
                <wp:extent cx="569595" cy="2667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outlineLvl w:val="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1pt;mso-wrap-distance-left:9pt;mso-wrap-distance-right:9pt;mso-wrap-distance-top:0pt;mso-wrap-distance-bottom:0pt;margin-top:-248.8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outlineLvl w:val="0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042275</wp:posOffset>
                </wp:positionH>
                <wp:positionV relativeFrom="paragraph">
                  <wp:posOffset>-1931035</wp:posOffset>
                </wp:positionV>
                <wp:extent cx="205740" cy="2667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outlineLvl w:val="0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pt;mso-wrap-distance-left:9pt;mso-wrap-distance-right:9pt;mso-wrap-distance-top:0pt;mso-wrap-distance-bottom:0pt;margin-top:-152.05pt;mso-position-vertical-relative:text;margin-left:633.2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outlineLvl w:val="0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089" w:gutter="0" w:header="851" w:top="1797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16:00Z</dcterms:created>
  <dc:creator>w</dc:creator>
  <dc:description/>
  <dc:language>en-US</dc:language>
  <cp:lastModifiedBy>admin</cp:lastModifiedBy>
  <cp:lastPrinted>2015-11-17T10:47:00Z</cp:lastPrinted>
  <dcterms:modified xsi:type="dcterms:W3CDTF">2015-11-17T03:19:31Z</dcterms:modified>
  <cp:revision>3</cp:revision>
  <dc:subject/>
  <dc:title>鼠密度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