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t>任课教师评学表</w:t>
      </w:r>
    </w:p>
    <w:p>
      <w:pPr>
        <w:pStyle w:val="Normal"/>
        <w:spacing w:lineRule="exact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40"/>
        <w:ind w:firstLine="72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被评班级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班级专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任课教师姓名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260"/>
        <w:gridCol w:w="3596"/>
        <w:gridCol w:w="898"/>
        <w:gridCol w:w="898"/>
        <w:gridCol w:w="898"/>
        <w:gridCol w:w="922"/>
      </w:tblGrid>
      <w:tr>
        <w:trPr>
          <w:trHeight w:val="23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素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</w:t>
            </w:r>
            <w:r>
              <w:rPr>
                <w:b/>
                <w:sz w:val="20"/>
                <w:szCs w:val="20"/>
              </w:rPr>
              <w:t>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尊师重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尊敬师长、文明礼貌、团结协作、互帮互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爱护公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爱护教学设备，保护公共财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习目标、学习主动性和自觉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迟到、早退、旷课情况，遵守课堂纪律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积极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善于思考、主动提问、勤于交流，形成师生良好互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提前对所学课程内容进行预习，积极阅读指定的参考书籍和文献资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方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跟随教师的教学思路，认真做好课程笔记，善于总结归纳课程学习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后复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持课后复习，按时独立完成作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知识水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习过程中反映出对知识的掌握程度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能力水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习过程中反映出对知识的理解能力，分析和解决问题的能力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班主任管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班主任的管理负责任情况，能否跟堂，定时检查。管理水平，管理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学生学习情况的分析（存在问题及解决办法）和对教学、学生管理方面的意见和建议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2017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教师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ind w:firstLine="723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  <w:u w:val="single"/>
        </w:rPr>
        <w:t xml:space="preserve">任课教师职称               讲授课程名称               课程性质               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43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由任课教师填写，在认可的选项格内划“√”，并根据分值标准计算出总分，然后将此表交班级所在校区教务处。</w:t>
            </w:r>
          </w:p>
        </w:tc>
      </w:tr>
      <w:tr>
        <w:trPr>
          <w:trHeight w:val="134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值标准：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较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较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8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承担两门及以上课程的教师，须按课程分别填写评学表；合班上课的课程按单班分别填写评学表。</w:t>
            </w:r>
          </w:p>
        </w:tc>
      </w:tr>
    </w:tbl>
    <w:p>
      <w:pPr>
        <w:pStyle w:val="Normal"/>
        <w:spacing w:lineRule="exact" w:line="440"/>
        <w:ind w:firstLine="7416"/>
        <w:rPr/>
      </w:pPr>
      <w:r>
        <w:rPr>
          <w:b/>
          <w:sz w:val="24"/>
        </w:rPr>
        <w:t>评学时间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46:00Z</dcterms:created>
  <dc:creator>田寅生</dc:creator>
  <dc:description/>
  <cp:keywords/>
  <dc:language>en-US</dc:language>
  <cp:lastModifiedBy>asus</cp:lastModifiedBy>
  <cp:lastPrinted>2006-01-03T17:52:00Z</cp:lastPrinted>
  <dcterms:modified xsi:type="dcterms:W3CDTF">2009-11-03T01:12:00Z</dcterms:modified>
  <cp:revision>4</cp:revision>
  <dc:subject/>
  <dc:title>江苏技术师范学院任课教师评学表</dc:title>
</cp:coreProperties>
</file>