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何某</cp:lastModifiedBy>
  <cp:lastPrinted>2023-04-13T10:23:00Z</cp:lastPrinted>
  <dcterms:modified xsi:type="dcterms:W3CDTF">2023-05-19T08:30:16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B271B10A3405C8440F017273E32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