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left"/>
        <w:rPr>
          <w:rFonts w:ascii="仿宋_GB2312" w:hAnsi="仿宋_GB2312" w:eastAsia="仿宋_GB2312" w:cs="华文中宋"/>
          <w:sz w:val="32"/>
          <w:szCs w:val="32"/>
        </w:rPr>
      </w:pPr>
      <w:r>
        <w:rPr>
          <w:rFonts w:ascii="仿宋_GB2312" w:hAnsi="仿宋_GB2312" w:eastAsia="仿宋_GB2312"/>
          <w:sz w:val="32"/>
          <w:szCs w:val="32"/>
        </w:rPr>
        <w:t>附件</w:t>
      </w:r>
    </w:p>
    <w:p>
      <w:pPr>
        <w:pStyle w:val="Normal"/>
        <w:ind w:right="160" w:hanging="0"/>
        <w:jc w:val="center"/>
        <w:rPr/>
      </w:pPr>
      <w:r>
        <w:rPr/>
        <w:t>2021</w:t>
      </w:r>
      <w:r>
        <w:rPr/>
        <w:t>年天津市住房城乡建设领域工程建设工法名单</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8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大跨度倒三角管桁架快速拼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冶天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孙卫红</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凯</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贵庆</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白志强</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蒸压加气混凝土预制墙板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冶天工集团天津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杨鹤</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任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柯沣</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煜晗</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马耀敏</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双跨机库单双层网架空中对接液压同步提升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十八局集团有限公司、中铁十八局集团建筑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明灿</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崔志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魏林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代庚胜</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超深基坑大环撑分区拆除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孙利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树山</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佳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肖培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韦士佳</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土建风井内衬镀锌板风管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滕凯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树山</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尤克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光耀</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久刚</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基于伞盖环境下基础底板大体积混凝土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一局集团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卓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耿东各</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仇学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武燕妮</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周金汉</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外墙保温装饰一体板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一局集团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明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许东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周劲松</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郑宗昂</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蔡亚东</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花篮拉杆式悬挑脚手架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一局集团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贾子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初奂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高元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朱明华</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超高层项目外用施工电梯下地下室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一局集团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梁鹏</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深建</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敏</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谢阳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荣华</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8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大面积高精度无饰面结构地坪冬期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五局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郭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苏浩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陈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陈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龙燕武</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旧厂区杂填土与深厚粉细砂层长螺旋压灌混凝土反插钢筋笼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五局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石瑞雪</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马刘宝</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徐述唐</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欢</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一种用于网架螺栓吊顶连接系统的新型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五局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周孝武</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佟成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吴艳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班少鹏</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龙燕武</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复杂外檐爬架异型附墙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五局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迪</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吴睿</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黄君琢</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陈昊</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管网密集型走廊多联式管道穿梭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五局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昭然</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林惠民</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南</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吕冬利</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超</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三合一装配式硬防护与电磁轨道吊一体化系统辅助安装幕墙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深圳装饰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晓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高鹏</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熊宗祠</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佳和</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和琦</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高强预制倾斜桩支护沉桩止水帷幕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于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宋俊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吕川川</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恺</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马晓捍</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地面内嵌大尺寸吊装开启式采光平窗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梁凯凯</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敖卫</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明英</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史洲宇</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一种应用于医院建设中集合医疗专业的装配隔墙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童伟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商栏柱</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郅中方</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通</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邓豪杰</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2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1</w:t>
            </w:r>
            <w:r>
              <w:rPr>
                <w:rFonts w:eastAsia="仿宋_GB2312" w:ascii="仿宋_GB2312" w:hAnsi="仿宋_GB2312"/>
                <w:sz w:val="22"/>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地垄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钢筋桁架楼承板代替首层回填土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赖国梁</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童伟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振乾</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定型化可调节铝塑模板现场预制楼梯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范宗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冯西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崔龙佩</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东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2</w:t>
            </w:r>
            <w:r>
              <w:rPr>
                <w:rFonts w:eastAsia="仿宋_GB2312" w:ascii="仿宋_GB2312" w:hAnsi="仿宋_GB2312"/>
                <w:sz w:val="22"/>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先张法预应力双</w:t>
            </w:r>
            <w:r>
              <w:rPr>
                <w:rFonts w:eastAsia="仿宋_GB2312" w:cs="仿宋_GB2312" w:ascii="仿宋_GB2312" w:hAnsi="仿宋_GB2312"/>
                <w:color w:val="000000"/>
                <w:kern w:val="0"/>
                <w:sz w:val="22"/>
                <w:lang w:bidi="ar"/>
              </w:rPr>
              <w:t>T</w:t>
            </w:r>
            <w:r>
              <w:rPr>
                <w:rFonts w:ascii="仿宋_GB2312" w:hAnsi="仿宋_GB2312" w:cs="仿宋_GB2312" w:eastAsia="仿宋_GB2312"/>
                <w:color w:val="000000"/>
                <w:kern w:val="0"/>
                <w:sz w:val="22"/>
                <w:lang w:bidi="ar"/>
              </w:rPr>
              <w:t>板现场预制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范宗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敖卫</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冯西龙</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2</w:t>
            </w:r>
            <w:r>
              <w:rPr>
                <w:rFonts w:eastAsia="仿宋_GB2312" w:ascii="仿宋_GB2312" w:hAnsi="仿宋_GB2312"/>
                <w:sz w:val="22"/>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一种适用于已建医院平疫智能转换改造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童伟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商栏柱</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温永刚</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郅中方</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宁宁</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2</w:t>
            </w:r>
            <w:r>
              <w:rPr>
                <w:rFonts w:eastAsia="仿宋_GB2312" w:ascii="仿宋_GB2312" w:hAnsi="仿宋_GB2312"/>
                <w:sz w:val="22"/>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重吨位无承台灌注钢管混凝土桩一体化塔基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六局土木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肖</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郭建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韶福银</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陶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付春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2</w:t>
            </w:r>
            <w:r>
              <w:rPr>
                <w:rFonts w:eastAsia="仿宋_GB2312" w:ascii="仿宋_GB2312" w:hAnsi="仿宋_GB2312"/>
                <w:sz w:val="22"/>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基于</w:t>
            </w:r>
            <w:r>
              <w:rPr>
                <w:rFonts w:eastAsia="仿宋_GB2312" w:cs="仿宋_GB2312" w:ascii="仿宋_GB2312" w:hAnsi="仿宋_GB2312"/>
                <w:color w:val="000000"/>
                <w:kern w:val="0"/>
                <w:sz w:val="22"/>
                <w:lang w:bidi="ar"/>
              </w:rPr>
              <w:t>FLAC3D</w:t>
            </w:r>
            <w:r>
              <w:rPr>
                <w:rFonts w:ascii="仿宋_GB2312" w:hAnsi="仿宋_GB2312" w:cs="仿宋_GB2312" w:eastAsia="仿宋_GB2312"/>
                <w:color w:val="000000"/>
                <w:kern w:val="0"/>
                <w:sz w:val="22"/>
                <w:lang w:bidi="ar"/>
              </w:rPr>
              <w:t>的软土深基坑放坡</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密排管桩</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扶壁支护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六局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胡世飞</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郭建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武争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雷学玲</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雪峰</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2</w:t>
            </w:r>
            <w:r>
              <w:rPr>
                <w:rFonts w:eastAsia="仿宋_GB2312" w:ascii="仿宋_GB2312" w:hAnsi="仿宋_GB2312"/>
                <w:sz w:val="22"/>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基于铝模体系非承载砌体外墙优化为混凝土构造墙的全现浇外墙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六局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马周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裴兆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罗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可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雷学玲</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2</w:t>
            </w:r>
            <w:r>
              <w:rPr>
                <w:rFonts w:eastAsia="仿宋_GB2312" w:ascii="仿宋_GB2312" w:hAnsi="仿宋_GB2312"/>
                <w:sz w:val="22"/>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分段装配式预制楼梯一体化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六局（天津）绿色建筑科技有限公司、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白楠</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董泊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安海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海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晨晨</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大粒径卵砾石地层多管同步注浆施工技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二局第四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于国权</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一番</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高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段明言</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2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2</w:t>
            </w:r>
            <w:r>
              <w:rPr>
                <w:rFonts w:eastAsia="仿宋_GB2312" w:ascii="仿宋_GB2312" w:hAnsi="仿宋_GB2312"/>
                <w:sz w:val="22"/>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TP</w:t>
            </w:r>
            <w:r>
              <w:rPr>
                <w:rFonts w:ascii="仿宋_GB2312" w:hAnsi="仿宋_GB2312" w:cs="仿宋_GB2312" w:eastAsia="仿宋_GB2312"/>
                <w:color w:val="000000"/>
                <w:kern w:val="0"/>
                <w:sz w:val="22"/>
                <w:lang w:bidi="ar"/>
              </w:rPr>
              <w:t>超薄绝热真空板外墙外保温薄抹灰施工技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二局第四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于国权</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文督</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连士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煜</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2</w:t>
            </w:r>
            <w:r>
              <w:rPr>
                <w:rFonts w:eastAsia="仿宋_GB2312" w:ascii="仿宋_GB2312" w:hAnsi="仿宋_GB2312"/>
                <w:sz w:val="22"/>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装配式工程冬季低温灌浆施工技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二局第四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晓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彦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于国权</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静囡</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文督</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BM</w:t>
            </w:r>
            <w:r>
              <w:rPr>
                <w:rFonts w:ascii="仿宋_GB2312" w:hAnsi="仿宋_GB2312" w:cs="仿宋_GB2312" w:eastAsia="仿宋_GB2312"/>
                <w:color w:val="000000"/>
                <w:kern w:val="0"/>
                <w:sz w:val="22"/>
                <w:lang w:bidi="ar"/>
              </w:rPr>
              <w:t>轻集料混凝土小型空心砌块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二局第四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于丹</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徐学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贾高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安利国</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黄德权</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一种用于采光顶安装的球拍式软平台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二局第三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慧</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志国</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春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孟建人</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陶娜</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3</w:t>
            </w:r>
            <w:r>
              <w:rPr>
                <w:rFonts w:eastAsia="仿宋_GB2312" w:ascii="仿宋_GB2312" w:hAnsi="仿宋_GB2312"/>
                <w:sz w:val="22"/>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8</w:t>
            </w:r>
            <w:r>
              <w:rPr>
                <w:rFonts w:ascii="仿宋_GB2312" w:hAnsi="仿宋_GB2312" w:cs="仿宋_GB2312" w:eastAsia="仿宋_GB2312"/>
                <w:color w:val="000000"/>
                <w:kern w:val="0"/>
                <w:sz w:val="22"/>
                <w:lang w:bidi="ar"/>
              </w:rPr>
              <w:t>系列盘扣架民用建筑应用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二局第三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明科</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慧</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全金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春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治宝</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3</w:t>
            </w:r>
            <w:r>
              <w:rPr>
                <w:rFonts w:eastAsia="仿宋_GB2312" w:ascii="仿宋_GB2312" w:hAnsi="仿宋_GB2312"/>
                <w:sz w:val="22"/>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风口卡式预制化安装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二局第三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汪明霞</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清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兰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蒋英旭</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云洪祥</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3</w:t>
            </w:r>
            <w:r>
              <w:rPr>
                <w:rFonts w:eastAsia="仿宋_GB2312" w:ascii="仿宋_GB2312" w:hAnsi="仿宋_GB2312"/>
                <w:sz w:val="22"/>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施工现场智能垃圾收集装置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二局第三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慧</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佩治</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春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雪飞</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毛坚持</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3</w:t>
            </w:r>
            <w:r>
              <w:rPr>
                <w:rFonts w:eastAsia="仿宋_GB2312" w:ascii="仿宋_GB2312" w:hAnsi="仿宋_GB2312"/>
                <w:sz w:val="22"/>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斜拉柔性索桁罩棚结构整体张拉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八局天津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郭亮亮</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群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吴晨晨</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志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潘建国</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墙体螺栓保护及顶模棍一体式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一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百通</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丁祥博</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睿智</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彬彬</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2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3</w:t>
            </w:r>
            <w:r>
              <w:rPr>
                <w:rFonts w:eastAsia="仿宋_GB2312" w:ascii="仿宋_GB2312" w:hAnsi="仿宋_GB2312"/>
                <w:sz w:val="22"/>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周转式长度可调节排水沟模板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一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传永</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胡先训</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谭玉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徐若晨</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史小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3</w:t>
            </w:r>
            <w:r>
              <w:rPr>
                <w:rFonts w:eastAsia="仿宋_GB2312" w:ascii="仿宋_GB2312" w:hAnsi="仿宋_GB2312"/>
                <w:sz w:val="22"/>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钻孔灌注桩基底沉渣厚度测量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一局</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集团</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周大维</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庆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世斌</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樊祥军</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3</w:t>
            </w:r>
            <w:r>
              <w:rPr>
                <w:rFonts w:eastAsia="仿宋_GB2312" w:ascii="仿宋_GB2312" w:hAnsi="仿宋_GB2312"/>
                <w:sz w:val="22"/>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临海吹（冲）填软土地基复合处理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lang w:bidi="ar"/>
              </w:rPr>
              <w:t>隗合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任绪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杜邦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可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石迎</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大跨度轻型梯形钢屋架及屋面板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lang w:bidi="ar"/>
              </w:rPr>
              <w:t>隗合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任绪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杜邦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可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光宇</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仿石材铝格栅幕墙系统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第二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边可</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建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静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俊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黄惠敏</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装配式主梁腰筋机械连接和焊接连接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第二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钱廷洋</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孙建齐</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利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乔志鲁</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任帅</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4</w:t>
            </w:r>
            <w:r>
              <w:rPr>
                <w:rFonts w:eastAsia="仿宋_GB2312" w:ascii="仿宋_GB2312" w:hAnsi="仿宋_GB2312"/>
                <w:sz w:val="22"/>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窗口一体化免开口</w:t>
            </w:r>
            <w:r>
              <w:rPr>
                <w:rFonts w:eastAsia="仿宋_GB2312" w:cs="仿宋_GB2312" w:ascii="仿宋_GB2312" w:hAnsi="仿宋_GB2312"/>
                <w:color w:val="000000"/>
                <w:kern w:val="0"/>
                <w:sz w:val="22"/>
                <w:lang w:bidi="ar"/>
              </w:rPr>
              <w:t>F</w:t>
            </w:r>
            <w:r>
              <w:rPr>
                <w:rFonts w:ascii="仿宋_GB2312" w:hAnsi="仿宋_GB2312" w:cs="仿宋_GB2312" w:eastAsia="仿宋_GB2312"/>
                <w:color w:val="000000"/>
                <w:kern w:val="0"/>
                <w:sz w:val="22"/>
                <w:lang w:bidi="ar"/>
              </w:rPr>
              <w:t>型卡铝模板整体加固结构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第二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黄惠敏</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利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温福剑</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任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尹凯正</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4</w:t>
            </w:r>
            <w:r>
              <w:rPr>
                <w:rFonts w:eastAsia="仿宋_GB2312" w:ascii="仿宋_GB2312" w:hAnsi="仿宋_GB2312"/>
                <w:sz w:val="22"/>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人造草坪增加透气排水的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第二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东晖</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姜晓冬</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林林</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尹凯正</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孙海宝</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穿运营地铁基坑群“大仓小挖”分仓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第八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麒</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周志健</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高丙山</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黄军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士腾</w:t>
            </w:r>
          </w:p>
        </w:tc>
      </w:tr>
    </w:tbl>
    <w:p>
      <w:pPr>
        <w:pStyle w:val="Normal"/>
        <w:ind w:firstLine="13133"/>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2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4</w:t>
            </w:r>
            <w:r>
              <w:rPr>
                <w:rFonts w:eastAsia="仿宋_GB2312" w:ascii="仿宋_GB2312" w:hAnsi="仿宋_GB2312"/>
                <w:sz w:val="22"/>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小型仿砖陶块幕墙装配式安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第八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周志健</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沈思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康熙日</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崔爱珍</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4</w:t>
            </w:r>
            <w:r>
              <w:rPr>
                <w:rFonts w:eastAsia="仿宋_GB2312" w:ascii="仿宋_GB2312" w:hAnsi="仿宋_GB2312"/>
                <w:sz w:val="22"/>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振动台群组作动器埋件高精度预埋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第八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富强</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贾永旺</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于海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周志健</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黄志昕</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4</w:t>
            </w:r>
            <w:r>
              <w:rPr>
                <w:rFonts w:eastAsia="仿宋_GB2312" w:ascii="仿宋_GB2312" w:hAnsi="仿宋_GB2312"/>
                <w:sz w:val="22"/>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BIM</w:t>
            </w:r>
            <w:r>
              <w:rPr>
                <w:rFonts w:ascii="仿宋_GB2312" w:hAnsi="仿宋_GB2312" w:cs="仿宋_GB2312" w:eastAsia="仿宋_GB2312"/>
                <w:color w:val="000000"/>
                <w:kern w:val="0"/>
                <w:sz w:val="22"/>
                <w:lang w:bidi="ar"/>
              </w:rPr>
              <w:t>施工图</w:t>
            </w:r>
            <w:r>
              <w:rPr>
                <w:rFonts w:eastAsia="仿宋_GB2312" w:cs="仿宋_GB2312" w:ascii="仿宋_GB2312" w:hAnsi="仿宋_GB2312"/>
                <w:color w:val="000000"/>
                <w:kern w:val="0"/>
                <w:sz w:val="22"/>
                <w:lang w:bidi="ar"/>
              </w:rPr>
              <w:t>AR</w:t>
            </w:r>
            <w:r>
              <w:rPr>
                <w:rFonts w:ascii="仿宋_GB2312" w:hAnsi="仿宋_GB2312" w:cs="仿宋_GB2312" w:eastAsia="仿宋_GB2312"/>
                <w:color w:val="000000"/>
                <w:kern w:val="0"/>
                <w:sz w:val="22"/>
                <w:lang w:bidi="ar"/>
              </w:rPr>
              <w:t>定位手机查询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住总机电设备安装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旭</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周旭</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高波</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侯陶然</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伟</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4</w:t>
            </w:r>
            <w:r>
              <w:rPr>
                <w:rFonts w:eastAsia="仿宋_GB2312" w:ascii="仿宋_GB2312" w:hAnsi="仿宋_GB2312"/>
                <w:sz w:val="22"/>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大跨度中介桩土复合对撑土方开挖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住宅集团建设工程总承包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尹洪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刁晓翔</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沈环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华泽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素霞</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一体化复合保温外模板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住宅集团建设工程总承包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刁晓翔</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鑫</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月翀</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华泽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高猛</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高层住宅组合铝合金模板及窗下铝木结合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住宅集团建设工程总承包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于式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孙增启</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红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剑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可仙</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轻型钢制笼式塔吊基架及装配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天一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中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袁凤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庆庆</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彬</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蔡江</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超大屋面防水混凝土保护层分隔缝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天一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赵喜全</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程兆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陈鹏</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黄祖敏</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陈喜多</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大跨度折板型钢屋架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天一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曾大全</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袁永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旭</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马文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郑华</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2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逆作永久性钢管柱精确定位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市建工工程总承包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朱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裴建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亮</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孔缓运</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段乃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装配式抗倍特板墙面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市建工工程总承包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作永</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添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子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蔡志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方凯</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钢结构体系外檐干挂</w:t>
            </w:r>
            <w:r>
              <w:rPr>
                <w:rFonts w:eastAsia="仿宋_GB2312" w:cs="仿宋_GB2312" w:ascii="仿宋_GB2312" w:hAnsi="仿宋_GB2312"/>
                <w:color w:val="000000"/>
                <w:kern w:val="0"/>
                <w:sz w:val="22"/>
                <w:lang w:bidi="ar"/>
              </w:rPr>
              <w:t>CCA</w:t>
            </w:r>
            <w:r>
              <w:rPr>
                <w:rFonts w:ascii="仿宋_GB2312" w:hAnsi="仿宋_GB2312" w:cs="仿宋_GB2312" w:eastAsia="仿宋_GB2312"/>
                <w:color w:val="000000"/>
                <w:kern w:val="0"/>
                <w:sz w:val="22"/>
                <w:lang w:bidi="ar"/>
              </w:rPr>
              <w:t>板材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市建工工程总承包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高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博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常欣悦</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端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彤</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模块化软弱地基加固构件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三建建筑工程有限公司、天津鼎元软地基科技发展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陈津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永坡</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孙万里</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立祥</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超高货架窄巷道超平混凝土地面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三建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永坡</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青山</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吕金革</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承斌</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建筑物内给水及采暖暗敷设管道渗漏检测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三建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赵宝元</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魏秀海</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杨</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翟宝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郭素杰</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双向大跨度屋面桁架虚点定位一体化吊点整体提升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建工科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申永</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崔萌</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郑子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晓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勾金旺</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医药厂房卫生级工艺管道自熔焊接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建工城市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田来</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彦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任光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富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房凯</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文物保护建筑外墙青砖墙面修复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华惠安信装饰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孙丹丹</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郁秋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向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蔡成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于峰屹</w:t>
            </w:r>
          </w:p>
        </w:tc>
      </w:tr>
    </w:tbl>
    <w:p>
      <w:pPr>
        <w:sectPr>
          <w:footerReference w:type="default" r:id="rId2"/>
          <w:type w:val="nextPage"/>
          <w:pgSz w:orient="landscape" w:w="16838" w:h="11906"/>
          <w:pgMar w:left="1440" w:right="1440" w:gutter="0" w:header="0" w:top="1230" w:footer="992" w:bottom="1230"/>
          <w:pgNumType w:fmt="decimal"/>
          <w:formProt w:val="false"/>
          <w:textDirection w:val="lrTb"/>
          <w:docGrid w:type="linesAndChars" w:linePitch="312" w:charSpace="0"/>
        </w:sectPr>
        <w:pStyle w:val="Normal"/>
        <w:rPr/>
      </w:pPr>
      <w:r>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2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大跨度预应力刚架索梁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二建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宋凯</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戴罡</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冉隆林</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常志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许磊</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建筑高空独立悬挑连梁砼梁柱高支模体系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上海建工七建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韩晓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陈曦</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单金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白洋</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蔡伟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后浇带大直径</w:t>
            </w:r>
            <w:r>
              <w:rPr>
                <w:rFonts w:eastAsia="仿宋_GB2312" w:cs="仿宋_GB2312" w:ascii="仿宋_GB2312" w:hAnsi="仿宋_GB2312"/>
                <w:color w:val="000000"/>
                <w:kern w:val="0"/>
                <w:sz w:val="22"/>
                <w:lang w:bidi="ar"/>
              </w:rPr>
              <w:t>PVC</w:t>
            </w:r>
            <w:r>
              <w:rPr>
                <w:rFonts w:ascii="仿宋_GB2312" w:hAnsi="仿宋_GB2312" w:cs="仿宋_GB2312" w:eastAsia="仿宋_GB2312"/>
                <w:color w:val="000000"/>
                <w:kern w:val="0"/>
                <w:sz w:val="22"/>
                <w:lang w:bidi="ar"/>
              </w:rPr>
              <w:t>管混凝土竖向支撑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方雁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俊霆</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郝志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泽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陆海波</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铝模电梯井钢筋防护网片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吴跃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朱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曹迎春</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周德龙</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免支撑</w:t>
            </w:r>
            <w:r>
              <w:rPr>
                <w:rFonts w:eastAsia="仿宋_GB2312" w:cs="仿宋_GB2312" w:ascii="仿宋_GB2312" w:hAnsi="仿宋_GB2312"/>
                <w:color w:val="000000"/>
                <w:kern w:val="0"/>
                <w:sz w:val="22"/>
                <w:lang w:bidi="ar"/>
              </w:rPr>
              <w:t>GRC</w:t>
            </w:r>
            <w:r>
              <w:rPr>
                <w:rFonts w:ascii="仿宋_GB2312" w:hAnsi="仿宋_GB2312" w:cs="仿宋_GB2312" w:eastAsia="仿宋_GB2312"/>
                <w:color w:val="000000"/>
                <w:kern w:val="0"/>
                <w:sz w:val="22"/>
                <w:lang w:bidi="ar"/>
              </w:rPr>
              <w:t>预制承台胎模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歌山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于宁</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蒋国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吴刚</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黄忠林</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潘旭峰</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深水大直径嵌岩桩牙轮钻气举反渣灌注桩成孔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一局集团天津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孙建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董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泽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周立娜</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7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桥梁装配式盖梁节段拼装快速安装就位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四局集团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瑞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恩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于建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邵月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跃</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7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对大容量电力设备交流耐压试验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十二局集团有限公司、中铁十二局集团电气化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国蓬</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路遥</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7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地铁车站冷冻机房管道装配式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lang w:bidi="ar"/>
              </w:rPr>
              <w:t>中铁十二局集团有限公司</w:t>
            </w:r>
            <w:r>
              <w:rPr>
                <w:rFonts w:ascii="仿宋_GB2312" w:hAnsi="仿宋_GB2312" w:cs="仿宋_GB2312" w:eastAsia="仿宋_GB2312"/>
                <w:color w:val="000000"/>
                <w:kern w:val="0"/>
                <w:sz w:val="22"/>
                <w:lang w:bidi="ar"/>
              </w:rPr>
              <w:t>、</w:t>
            </w:r>
            <w:r>
              <w:rPr>
                <w:rFonts w:ascii="仿宋_GB2312" w:hAnsi="仿宋_GB2312" w:cs="仿宋_GB2312" w:eastAsia="仿宋_GB2312"/>
                <w:color w:val="000000"/>
                <w:kern w:val="0"/>
                <w:sz w:val="22"/>
                <w:lang w:bidi="ar"/>
              </w:rPr>
              <w:t>中铁十二局集团电气化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杨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韩梯斌</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繆嘉杰</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95" w:type="dxa"/>
        <w:jc w:val="center"/>
        <w:tblInd w:w="0" w:type="dxa"/>
        <w:tblLayout w:type="fixed"/>
        <w:tblCellMar>
          <w:top w:w="0" w:type="dxa"/>
          <w:left w:w="108" w:type="dxa"/>
          <w:bottom w:w="0" w:type="dxa"/>
          <w:right w:w="108" w:type="dxa"/>
        </w:tblCellMar>
      </w:tblPr>
      <w:tblGrid>
        <w:gridCol w:w="1017"/>
        <w:gridCol w:w="980"/>
        <w:gridCol w:w="5011"/>
        <w:gridCol w:w="3668"/>
        <w:gridCol w:w="4219"/>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7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空气源热泵用于钢筋混凝土管片初期养护的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十八局集团有限公司、中铁十八局集团第四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献忠</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国强</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连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艳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小莉</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7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超大直径球面平铰安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十八局集团有限公司、中铁十八局集团第五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费文彬</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毕树兵</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景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宋普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7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全预制拼装式桥梁下部结构预制拼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十八局集团有限公司、中铁十八局集团第五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岳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刚</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登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建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陈杰儒</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7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大断面隧道软弱围岩机械化配套安全快速施工支护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十八局集团有限公司、中铁十八局集团第三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松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韦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曹秀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文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周宇</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7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复杂环境下富水砂卵石含大漂石地层盾构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十八局集团有限公司、中铁十八局集团第四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万朝栋</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邱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旺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樊金霖</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贾鹏</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7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城市轨道曲线</w:t>
            </w:r>
            <w:r>
              <w:rPr>
                <w:rFonts w:eastAsia="仿宋_GB2312" w:cs="仿宋_GB2312" w:ascii="仿宋_GB2312" w:hAnsi="仿宋_GB2312"/>
                <w:color w:val="000000"/>
                <w:kern w:val="0"/>
                <w:sz w:val="22"/>
                <w:lang w:bidi="ar"/>
              </w:rPr>
              <w:t>U</w:t>
            </w:r>
            <w:r>
              <w:rPr>
                <w:rFonts w:ascii="仿宋_GB2312" w:hAnsi="仿宋_GB2312" w:cs="仿宋_GB2312" w:eastAsia="仿宋_GB2312"/>
                <w:color w:val="000000"/>
                <w:kern w:val="0"/>
                <w:sz w:val="22"/>
                <w:lang w:bidi="ar"/>
              </w:rPr>
              <w:t>箱装配式连续梁节段精准预制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十八局集团有限公司、中铁十八局集团第四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石庆波</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周方南</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黄欣</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地强</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学银</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7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TBM</w:t>
            </w:r>
            <w:r>
              <w:rPr>
                <w:rFonts w:ascii="仿宋_GB2312" w:hAnsi="仿宋_GB2312" w:cs="仿宋_GB2312" w:eastAsia="仿宋_GB2312"/>
                <w:color w:val="000000"/>
                <w:kern w:val="0"/>
                <w:sz w:val="22"/>
                <w:lang w:bidi="ar"/>
              </w:rPr>
              <w:t>穿越断层破碎带卡机脱困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十八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徐海</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薛永庆</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建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吕二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莽</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8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步履行走式斜井衬砌台车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十八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郝俊锁</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俊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爱国</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葛立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金磊</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8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大直径盾构上软下硬地层下穿密集城市建筑群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十八局集团第五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文广</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洪亮</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树凯</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焦叶飞</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敏</w:t>
            </w:r>
          </w:p>
        </w:tc>
      </w:tr>
    </w:tbl>
    <w:p>
      <w:pPr>
        <w:pStyle w:val="Normal"/>
        <w:ind w:right="160" w:hanging="0"/>
        <w:rPr/>
      </w:pPr>
      <w:r>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95" w:type="dxa"/>
        <w:jc w:val="center"/>
        <w:tblInd w:w="0" w:type="dxa"/>
        <w:tblLayout w:type="fixed"/>
        <w:tblCellMar>
          <w:top w:w="0" w:type="dxa"/>
          <w:left w:w="108" w:type="dxa"/>
          <w:bottom w:w="0" w:type="dxa"/>
          <w:right w:w="108" w:type="dxa"/>
        </w:tblCellMar>
      </w:tblPr>
      <w:tblGrid>
        <w:gridCol w:w="1017"/>
        <w:gridCol w:w="980"/>
        <w:gridCol w:w="5011"/>
        <w:gridCol w:w="3668"/>
        <w:gridCol w:w="4219"/>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8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高速铁路双块式轨枕智能化制造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上海工程局第四工程有限公司、中铁上海工程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赵孟贺</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朱淑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丁继耀</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剑</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8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山岭浅埋隧道下穿高速公路多工法转换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上海工程局第四工程有限公司、中铁上海工程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道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胡亚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振响</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建超</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8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公路箱梁机械化预制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三局集团天津建设工程有限公司、中铁三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巩立青</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孙凤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卢璐</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满收</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仲波</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8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黄河桥卵石地层桩基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三局集团天津建设工程有限公司、中铁三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高建利</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孙凤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义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卢璐</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学毅</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8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盾构机长距离穿越敏感建筑物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三局集团天津建设工程有限公司、中铁三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何浩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陈锋</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文艺</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袁云鹏</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月</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8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富水层盾构机长距离穿越风险源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三局集团天津建设工程有限公司、中铁三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陈锋</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何浩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乔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文艺</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孟鹏</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8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大桩径超长孔桩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三局集团天津建设工程有限公司、中铁三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伟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郝宏剑</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郭云天</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石继源</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8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一种分离式钢混过渡段结构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六局集团天津铁路建设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钟国</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苑操</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万栋</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何秀满</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迎春</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9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城市轨道交通盾构穿越不均匀岩层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建大桥工程局集团第三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建</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邢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利</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岳楷航</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陈东瀛</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8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9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型大面积、复杂地形土方工程量测量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城建集团第三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耿宝</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燕群</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9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上跨既有高速公路钢箱梁吊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北京工程局集团（天津）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邓</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晶</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吴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任晓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焦朋乐</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9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地下连续墙刚性接头软连接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交第一航务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文欢</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燕鹏</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郭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邢荣亮</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常绍杰</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9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非常规混合垃圾原位筛分异地处置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一局集团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朱明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秀川</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周金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吕宁</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9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城市主干路波形护栏基础预制现浇组合式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五局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耿金中</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华栋</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珍波</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9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老城区河流迁改大直径管道安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五局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丁兆旭</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晓严</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凯</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广文</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9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废弃泥土预拌浇筑式流态固化土路基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齐华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徐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郭磊</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吴增刚</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锋</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9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多隔仓大型沉井终沉定位板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三局第一建设工程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纪昌富</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余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何伟志</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金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邹荣斌</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9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北方平原地区模块化潜流湿地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三局第一建设工程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鹏</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周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孙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骆军民</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岩松</w:t>
            </w:r>
          </w:p>
        </w:tc>
      </w:tr>
    </w:tbl>
    <w:p>
      <w:pPr>
        <w:sectPr>
          <w:footerReference w:type="default" r:id="rId3"/>
          <w:type w:val="nextPage"/>
          <w:pgSz w:orient="landscape" w:w="16838" w:h="11906"/>
          <w:pgMar w:left="1440" w:right="1440" w:gutter="0" w:header="0" w:top="1230" w:footer="992" w:bottom="1230"/>
          <w:pgNumType w:fmt="decimal"/>
          <w:formProt w:val="false"/>
          <w:textDirection w:val="lrTb"/>
          <w:docGrid w:type="linesAndChars" w:linePitch="312" w:charSpace="0"/>
        </w:sectPr>
      </w:pP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8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临地铁线深基坑可控性囊体主动控制技术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六局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赵玉波</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郑美玲</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苗海宁</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许洪元</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吴国影</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0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地铁钢弹簧浮置板固定线地模生产制作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科技天津有限公司、中建六局（天津）绿色建筑科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海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扬</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任林专</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琳波</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0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大跨度波形钢腹板</w:t>
            </w:r>
            <w:r>
              <w:rPr>
                <w:rFonts w:eastAsia="仿宋_GB2312" w:cs="仿宋_GB2312" w:ascii="仿宋_GB2312" w:hAnsi="仿宋_GB2312"/>
                <w:color w:val="000000"/>
                <w:kern w:val="0"/>
                <w:sz w:val="22"/>
                <w:lang w:bidi="ar"/>
              </w:rPr>
              <w:t>PC</w:t>
            </w:r>
            <w:r>
              <w:rPr>
                <w:rFonts w:ascii="仿宋_GB2312" w:hAnsi="仿宋_GB2312" w:cs="仿宋_GB2312" w:eastAsia="仿宋_GB2312"/>
                <w:color w:val="000000"/>
                <w:kern w:val="0"/>
                <w:sz w:val="22"/>
                <w:lang w:bidi="ar"/>
              </w:rPr>
              <w:t>组合箱梁连续贯通式悬臂段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华健</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旭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邢立鑫</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尹海红</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孙立国</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0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大跨度钢桁梁无栈桥非对称安装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岳旭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福强</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董福歧</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付建胜</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殿伟</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0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大跨度三主桁钢桁拱桥拱梁同步悬拼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安路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健</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任延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鹏志</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宏伟</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0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连续钢桁梁柔性拱桥快速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殿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健</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任延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银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梁新礼</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0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三主桁钢桁拱桥中跨合龙快速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赵  健</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安路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银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任延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晏  威</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0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盾构隧道施工引发邻近地层及既有结构变形的注浆主动控制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付瑞心</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周双禧</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澹</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马继山</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吕全</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0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高水位桥头锥坡台阶式桥梁支架基础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韩易达</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晓刚</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温兵</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凤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庄祖东</w:t>
            </w:r>
          </w:p>
        </w:tc>
      </w:tr>
    </w:tbl>
    <w:p>
      <w:pPr>
        <w:sectPr>
          <w:footerReference w:type="default" r:id="rId4"/>
          <w:type w:val="nextPage"/>
          <w:pgSz w:orient="landscape" w:w="16838" w:h="11906"/>
          <w:pgMar w:left="1440" w:right="1440" w:gutter="0" w:header="0" w:top="1230" w:footer="992" w:bottom="1230"/>
          <w:pgNumType w:fmt="decimal"/>
          <w:formProt w:val="false"/>
          <w:textDirection w:val="lrTb"/>
          <w:docGrid w:type="linesAndChars" w:linePitch="312" w:charSpace="0"/>
        </w:sectPr>
      </w:pP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8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0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上软下硬地层（上部液化砂层）盾构换刀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杨扬</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贾建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谭晶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元世栋</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徐志远</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型钻孔灌注桩后注浆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书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贾建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子豪</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顺合</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寒</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地铁车站主体与附属接驳处支撑体系优化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第八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郝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伊容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于振民</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魏斌</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位英超</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钢构桥梁虚拟预拼装技术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电建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广</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聂金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姜富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文波</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陈进</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盾构渣土资源化综合利用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电建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娄在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郑金松</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牛玉强</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凯</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吕军鹏</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潮汐区淤泥质基础</w:t>
            </w:r>
            <w:r>
              <w:rPr>
                <w:rFonts w:eastAsia="仿宋_GB2312" w:cs="仿宋_GB2312" w:ascii="仿宋_GB2312" w:hAnsi="仿宋_GB2312"/>
                <w:color w:val="000000"/>
                <w:kern w:val="0"/>
                <w:sz w:val="22"/>
                <w:lang w:bidi="ar"/>
              </w:rPr>
              <w:t>CFG</w:t>
            </w:r>
            <w:r>
              <w:rPr>
                <w:rFonts w:ascii="仿宋_GB2312" w:hAnsi="仿宋_GB2312" w:cs="仿宋_GB2312" w:eastAsia="仿宋_GB2312"/>
                <w:color w:val="000000"/>
                <w:kern w:val="0"/>
                <w:sz w:val="22"/>
                <w:lang w:bidi="ar"/>
              </w:rPr>
              <w:t>桩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电建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玮</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文祯</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来淑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孟令奇</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陈焕</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钢板桩围堰联合气举清淤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电建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广</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义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聂金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姜富伟</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大容积水池薄壁混凝土抗裂防渗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电建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陈霖</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宋安心</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丁仕金</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郑凯</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涛</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生活污水处理站两级</w:t>
            </w:r>
            <w:r>
              <w:rPr>
                <w:rFonts w:eastAsia="仿宋_GB2312" w:cs="仿宋_GB2312" w:ascii="仿宋_GB2312" w:hAnsi="仿宋_GB2312"/>
                <w:color w:val="000000"/>
                <w:kern w:val="0"/>
                <w:sz w:val="22"/>
                <w:lang w:bidi="ar"/>
              </w:rPr>
              <w:t>AO+BAF</w:t>
            </w:r>
            <w:r>
              <w:rPr>
                <w:rFonts w:ascii="仿宋_GB2312" w:hAnsi="仿宋_GB2312" w:cs="仿宋_GB2312" w:eastAsia="仿宋_GB2312"/>
                <w:color w:val="000000"/>
                <w:kern w:val="0"/>
                <w:sz w:val="22"/>
                <w:lang w:bidi="ar"/>
              </w:rPr>
              <w:t>工艺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电建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侯典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孙新起</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耿芹芹</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杜鹏程</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海波</w:t>
            </w:r>
          </w:p>
        </w:tc>
      </w:tr>
    </w:tbl>
    <w:p>
      <w:pPr>
        <w:sectPr>
          <w:footerReference w:type="default" r:id="rId5"/>
          <w:type w:val="nextPage"/>
          <w:pgSz w:orient="landscape" w:w="16838" w:h="11906"/>
          <w:pgMar w:left="1440" w:right="1440" w:gutter="0" w:header="0" w:top="1230" w:footer="992" w:bottom="1230"/>
          <w:pgNumType w:fmt="decimal"/>
          <w:formProt w:val="false"/>
          <w:textDirection w:val="lrTb"/>
          <w:docGrid w:type="linesAndChars" w:linePitch="312" w:charSpace="0"/>
        </w:sectPr>
      </w:pP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8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三组分热拌环氧沥青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城建滨海路桥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赵付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陈建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亚楠</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老旧道路基础空洞修缮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lang w:bidi="ar"/>
              </w:rPr>
              <w:t>徐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亮</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永亮</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诣</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史育楠</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管廊管道运输安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二十二冶集团天津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黄修振</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利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纪强</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志禹</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振华</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业</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安</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装</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高线短应力高刚度轧机设备安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冶天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柳斌</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凯铭</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贾海涛</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世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作梁</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2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长输管道大落差地形大角度斜井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十八局集团有限公司、中铁十八局集团建筑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石永</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建国</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宝</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新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武越</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2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气动碎裂管法修复地下排水管网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十八局集团有限公司、中铁十八局集团建筑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方海成</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史德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永</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建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范博毅</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2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富水地层单点大缺陷管道固结预处理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十八局集团有限公司、中铁十八局集团建筑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范博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史德辉</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永</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张建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方海成</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2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竹缠绕复合管生产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铁十八局集团环保科技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华卫翔</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于广通</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宁</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国友</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2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受限空间冷却塔选型、安装及测试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一局集团华北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培源</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营</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贝洪飞</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国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黄建坤</w:t>
            </w:r>
          </w:p>
        </w:tc>
      </w:tr>
    </w:tbl>
    <w:p>
      <w:pPr>
        <w:sectPr>
          <w:footerReference w:type="default" r:id="rId6"/>
          <w:type w:val="nextPage"/>
          <w:pgSz w:orient="landscape" w:w="16838" w:h="11906"/>
          <w:pgMar w:left="1440" w:right="1440" w:gutter="0" w:header="0" w:top="1230" w:footer="992" w:bottom="1230"/>
          <w:pgNumType w:fmt="decimal"/>
          <w:formProt w:val="false"/>
          <w:textDirection w:val="lrTb"/>
          <w:docGrid w:type="linesAndChars" w:linePitch="312" w:charSpace="0"/>
        </w:sectPr>
      </w:pPr>
    </w:p>
    <w:p>
      <w:pPr>
        <w:pStyle w:val="Normal"/>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8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业</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安</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装</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2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气流干燥装置利用</w:t>
            </w:r>
            <w:r>
              <w:rPr>
                <w:rFonts w:eastAsia="仿宋_GB2312" w:cs="仿宋_GB2312" w:ascii="仿宋_GB2312" w:hAnsi="仿宋_GB2312"/>
                <w:color w:val="000000"/>
                <w:kern w:val="0"/>
                <w:sz w:val="22"/>
                <w:lang w:bidi="ar"/>
              </w:rPr>
              <w:t>BIM</w:t>
            </w:r>
            <w:r>
              <w:rPr>
                <w:rFonts w:ascii="仿宋_GB2312" w:hAnsi="仿宋_GB2312" w:cs="仿宋_GB2312" w:eastAsia="仿宋_GB2312"/>
                <w:color w:val="000000"/>
                <w:kern w:val="0"/>
                <w:sz w:val="22"/>
                <w:lang w:bidi="ar"/>
              </w:rPr>
              <w:t>技术辅助安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一局集团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韦平</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梅悠</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王福民</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迟白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贾鸿鹏</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2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动力站大口径管道吊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福永</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丛旭</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昝川</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胡小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姜世坤</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2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弧形钢结构屋面机电管线安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一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占强</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郭晓娟</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孟函</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龙</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姜立涛</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机电管线运维走廊共用支吊架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国建筑一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杨国明</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培源</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李营</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崔帅</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贝洪飞</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3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滑杆式绝热橡塑复合风管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天津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代士秀</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赵海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刘永杰</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杨扬</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万子达</w:t>
            </w:r>
          </w:p>
        </w:tc>
      </w:tr>
    </w:tbl>
    <w:p>
      <w:pPr>
        <w:pStyle w:val="Normal"/>
        <w:ind w:right="160" w:hanging="0"/>
        <w:rPr/>
      </w:pPr>
      <w:r>
        <w:rPr/>
      </w:r>
    </w:p>
    <w:p>
      <w:pPr>
        <w:pStyle w:val="Normal"/>
        <w:ind w:right="160" w:hanging="0"/>
        <w:rPr/>
      </w:pPr>
      <w:r>
        <w:rPr/>
      </w:r>
    </w:p>
    <w:sectPr>
      <w:footerReference w:type="default" r:id="rId7"/>
      <w:type w:val="nextPage"/>
      <w:pgSz w:orient="landscape" w:w="16838" w:h="11906"/>
      <w:pgMar w:left="1440" w:right="1440" w:gutter="0" w:header="0"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Font21">
    <w:name w:val="font21"/>
    <w:qFormat/>
    <w:rPr>
      <w:rFonts w:ascii="仿宋_GB2312" w:hAnsi="仿宋_GB2312" w:eastAsia="仿宋_GB2312" w:cs="仿宋_GB2312"/>
      <w:i w:val="false"/>
      <w:color w:val="000000"/>
      <w:sz w:val="22"/>
      <w:szCs w:val="22"/>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4:00Z</dcterms:created>
  <dc:creator>WwW.YlmF.CoM</dc:creator>
  <dc:description/>
  <cp:keywords/>
  <dc:language>en-US</dc:language>
  <cp:lastModifiedBy>HBHP</cp:lastModifiedBy>
  <cp:lastPrinted>2020-11-08T10:26:00Z</cp:lastPrinted>
  <dcterms:modified xsi:type="dcterms:W3CDTF">2021-12-22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50B6659EF4658B8C7BA9B79ABDDF1</vt:lpwstr>
  </property>
  <property fmtid="{D5CDD505-2E9C-101B-9397-08002B2CF9AE}" pid="3" name="KSOProductBuildVer">
    <vt:lpwstr>2052-11.8.2.9864</vt:lpwstr>
  </property>
</Properties>
</file>