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工法无争议声明书</w:t>
      </w:r>
    </w:p>
    <w:tbl>
      <w:tblPr>
        <w:tblW w:w="8522" w:type="dxa"/>
        <w:jc w:val="left"/>
        <w:tblInd w:w="0" w:type="dxa"/>
        <w:tblLayout w:type="fixed"/>
        <w:tblCellMar>
          <w:top w:w="0" w:type="dxa"/>
          <w:left w:w="108" w:type="dxa"/>
          <w:bottom w:w="0" w:type="dxa"/>
          <w:right w:w="108" w:type="dxa"/>
        </w:tblCellMar>
      </w:tblPr>
      <w:tblGrid>
        <w:gridCol w:w="1959"/>
        <w:gridCol w:w="6563"/>
      </w:tblGrid>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法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7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法完成单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3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法主要完成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13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声明人声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声明人在本工法的研发完成及应用过程中的所有工作成果，其知识产权无争议地属于本工法主要完成单位所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声明人与本工法的其他主要完成人以及任何第三人不存在任何与本工法有关的知识产权争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事项如发生知识产权争议，由声明人自行承担所产生的一切法律责任。</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人（签字）：                      年    月    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人（签字）：                      年    月    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人（签字）：                      年    月    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人（签字）：                      年    月    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人（签字）：                      年    月    日</w:t>
            </w:r>
          </w:p>
        </w:tc>
      </w:tr>
      <w:tr>
        <w:trPr>
          <w:trHeight w:val="514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声明单位声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工法的研发完成及应用过程中的所有工作成果，其知识产权无争议地属于本工法主要完成单位所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声明单位与本工法的其他主要完成人以及任何第三方不存在任何与本工法有关的知识产权争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事项如发生知识产权争议，由声明单位自行承担所产生的一切法律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单位（</w:t>
            </w:r>
            <w:r>
              <w:rPr>
                <w:rFonts w:ascii="仿宋" w:hAnsi="仿宋" w:cs="仿宋" w:eastAsia="仿宋"/>
                <w:sz w:val="24"/>
                <w:szCs w:val="24"/>
                <w:lang w:eastAsia="zh-CN"/>
              </w:rPr>
              <w:t>公</w:t>
            </w:r>
            <w:r>
              <w:rPr>
                <w:rFonts w:ascii="仿宋" w:hAnsi="仿宋" w:cs="仿宋" w:eastAsia="仿宋"/>
                <w:sz w:val="24"/>
                <w:szCs w:val="24"/>
              </w:rPr>
              <w:t>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27:00Z</dcterms:created>
  <dc:creator>也</dc:creator>
  <dc:description/>
  <dc:language>en-US</dc:language>
  <cp:lastModifiedBy>豫JX聂</cp:lastModifiedBy>
  <dcterms:modified xsi:type="dcterms:W3CDTF">2019-08-14T03:4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