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诺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（手填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广州筑正工程建设管理有限公司中山分公司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an</cp:lastModifiedBy>
  <cp:lastPrinted>2021-04-02T14:13:00Z</cp:lastPrinted>
  <dcterms:modified xsi:type="dcterms:W3CDTF">2022-03-16T09:59:02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1.1.0.11365</vt:lpwstr>
  </property>
</Properties>
</file>